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24"/>
        <w:gridCol w:w="1039"/>
        <w:gridCol w:w="696"/>
      </w:tblGrid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2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исок электронных учебных пособий библиотеки 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"Апастовская средняя общеобразовательная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 с углубленным изучением отдельных предметов"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астовского муниципального района РТ на 2015-2016 уч.год</w:t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тарский язык и литератур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 телле заман (эл. учеб. Из серии "Я изучаю татарский язык"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 теле.5 кл. Мультимедиа дәреслек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 теле.5-11.Мультимедиа дәреслек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 теле:Фонетика.Орфография.Графика.Орфоэпия.Сүз төзелеше һәм сүз ясалышы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Нигъмәтуллина "Татарча да яхшы бел".Аудиокушымта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Нигъмәтуллина "Татарча да яхшы бел".Аудиокушымта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Нигъмәтуллина "Татарча да яхшы бел".Аудиокушымта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Нигъмәтуллина "Татарча да яхшы бел".Аудиокушымта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яз Исхакый.Тормышы һәм иҗаты.Методик әсбап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дулла  Тукай. Энциклопедия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дуллаТукай (тормыш юлы, ижаты). Интерактив китап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 Садыкова. Музыкаль портрет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әнис Яруллин. Тормышы һәм иҗаты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словаря. Многоязычная версия с татарскими словарями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гърият бакчасында. Татар әдәбияты дәресләренә фоно/хр.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үренекле шәхесләр. Татар теле  һәм әдәбияты дәресләре өчен ярдәмлек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ое мультимедийное учебное пособие «Габдулла Тукай » (на татарском, на русском, на английском языках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активное псоб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гасыр башы татар әдәбия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VD Кайтаваз-эхо. Фильм  создан для приобщения зрителей к тат. языку, правильной тат. речи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иза Батыр - Булгари. Камыр -Батыр.Музыкаль әкият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иза Батыр - Булгари.Җырлап узган җәй. Музыкаль әкият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иза Батыр - Булгари. Сертотмас үрдәк. Музыкаль әкият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В.Н. Аудиоприложение к Французско - русско- татарскому словарю для школьников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Ф.Иванова."Welkome to Tatarstan".Интерактивная программа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Фишман. Видеозадачник по физике. Ч.1,Ч.2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. Локальная версия (на тат.яз.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. Локальная версия (на рус.яз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Казани  до Берлина. Док. фильм.Сборник песен.65-летию Великой Победы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: Страницы биографии: История края, культура Золотой Орды, рацвет и распад ЗО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ая символика России. История и современность.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(мультимедийный учебник)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(мультимедийный учебник)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иза Батыр-Булгари. "Без бар да бергә". Песни о Казан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иза Батыр-Булгари "Бииләр итек-читекләр".Детские песни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Салахов.Көләсе килеп тора.Җырлар һәм караоке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Гыйләҗетдин, Р.Вәлиева. Кайт, карлыгач. Популяр җырлар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диатека для школьных библиотек: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усский язык. Репетитор (весь школьный курс)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усский язык "Фраза",2001 г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ультимедийный  самоучитель французского язык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Математика - ЕГЭ (эл-ое учебное издание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Дорофеев Г.В.Интерактивная Математика (эл.уч. пос/е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Математика (практика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Информатика. Мультимедийный учебник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Живая физика, 6-11-М.: Институт новых технологи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Физика (мультимедийный учебник)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Живая физика. Живая геометрия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Астрономия. Библ-ка электронных наглядных пособий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История России, XX век. В 4-х ч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От Кремля до Рейхстага.1941-1945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Атлас древнего мира (5 миллионов лет истории человечества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Всеобщая история. История древнего мира. (уч.эл.пос.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Всеобщая история. История нового времени (уч.эл.пос.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Большая энциклопедия Кирилла и Мефодия. Ч.1,Ч.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Экономика и право. Мультимедийный учебник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Обществознание. Мультимедийный учебник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Химия (общая и неорганическая)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Химия (учебное электронное издание)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Химия для всех(самоучитель, решение задач)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Органическая химия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Экономическая и социальная география мира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Начальный курс география (учебник, словарь, интернет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География (библ. электронных нагл.пособие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Экология (учеб. пособие)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Экология (учебное электронное издание)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ОБЖ. (библиотека  наглядных электронных изданий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История искусства (Эл.учеб.средство учебного назначения)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Мировая художественная культура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Интекрактивная энциклопедия - открытая дверь в мир науки и техник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Практический курс: Internet explorer 5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 Электронный каталог учебных изд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я классных ч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и нравственности с Альбертом Лихановым на DV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20  выдающихся граждан  России советуют молодым,  как жить достойно)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лексей II.-Патриарх Московской и всея Руси;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Жорес Алферов-физик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ергей Безруков-актер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Лео Бакерия-кардиохирург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Валентин Варенников-генерал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Равиль Гайнутдин-муфтий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Вячеслав Зайцев-модельер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Иосиф Кобзон-певец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Ирина Роднина- олимпийская чемпионка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Виктор Розов-драматург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Ирина Антонова-искусствовед , директор музея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Анатолий Берестов - священник и врач, доктор медицинских наук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Валерий Бурков- Герой советского Союза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Василий Горин - председатель колхоза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Даниил Гранин – писатель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Василий Лановой-актёр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Никита Лобанов-князь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Виктор Садовничий -ректор МГУ, академик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Иаиьяна и Михаил Сорокины-родители – воспитатели;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Дмитрий Шпаро-путешественник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а развития личности Кирилла и Мефодия. Практический к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мся слуш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мся выступать пуб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мся логическому мыш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лучшаем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ваем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мся оптим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мся эффетино распоряжаться време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мся слушать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олотой фонд отечественного телевидения и ради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Альбом 1: Юбилеи 2014:Даты. Имена.Наследие.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0-летию М.Ю.Лермонто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Альбом 2:Шедевры музыкальной класс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льбом 3:Радиотеат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изведения русских, современных писателей, рассказы и сказки для детей в радиопостановк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ьбом 4:История и культура родной страны. Семейный альб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меценаты России, наша древняя столица, здесь лира русская прозвучала  (экранизация отечественной литературы)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окассеты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тор  Нәҗип Җиһанов( 1911-1988).Музыкаль портрет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тор  Алмаз Монасыпов. Музыкаль портрет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тор Мансур Мозаффаров. Музыкаль портрет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аудиокассет: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атарская музыкальная фонохрестоматия: ч.1, ч.2,ч.3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омпозитор Салих Сайдашов урок 1, урок 2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мпозитор Джавдат Файзи. Фоноурок (на тат.яз.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омпозитор Фарид Яруллин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охрестоматия" Лингва" (учеб.пособие для ускоренного изучения татарского языка)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 сопровождение к  С ОЧ. Спортивные песни и марши.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еокассеты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дорожной науки. Видео версия учеб.пособия для 1 класса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6:00Z</dcterms:created>
  <dc:creator>Admin</dc:creator>
  <dc:description/>
  <cp:keywords/>
  <dc:language>en-US</dc:language>
  <cp:lastModifiedBy>Венера</cp:lastModifiedBy>
  <dcterms:modified xsi:type="dcterms:W3CDTF">2015-10-19T05:21:00Z</dcterms:modified>
  <cp:revision>5</cp:revision>
  <dc:subject/>
  <dc:title/>
</cp:coreProperties>
</file>